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.И. Филиппов</w:t>
      </w:r>
    </w:p>
    <w:p>
      <w:pPr>
        <w:pStyle w:val="Normal"/>
        <w:spacing w:before="0" w:after="0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Модель лояльности элит обеспечивающим сообществам </w:t>
      </w:r>
    </w:p>
    <w:p>
      <w:pPr>
        <w:pStyle w:val="Normal1"/>
        <w:spacing w:lineRule="auto" w:line="24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онятие «лояльность» понимается как переменная, включающая в себя различные уровни поддержки или оспаривания субъектами лояльности (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подчиненными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ласти над ними объекта лояльности (условного «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начальства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монарха, правящей группы, центрального правительства, патрона и т.д.).</w:t>
      </w:r>
    </w:p>
    <w:p>
      <w:pPr>
        <w:pStyle w:val="Normal1"/>
        <w:spacing w:lineRule="auto" w:line="24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казателями относительно высокого уровня лояльности элиты является ее борьба против внутренних и внешних врагов власти, явная поддержка официальной идеологии (религии) и системы ценностей, символов в устной и письменной речи (переписке, дневниках и т. п.), выполнение принятых норм и неформальных правил взаимодействия, добровольное и систематическое участие в полагающихся ритуалах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/>
          <w:sz w:val="24"/>
          <w:szCs w:val="24"/>
        </w:rPr>
        <w:t>Показателями относительно низкого уровня лояльности по отношению к центральной власти являются участие в мятежах, протестных движениях, переход на сторону оппозиции или внешних противников режима, частое нарушение норм и неформальных правил взаимодействия, в том числе применение нерегламентированного насилия, критическое отношение к официальной идеологии (религии) и системе ценностей, символам и ритуалам, в чтении, обсуждении и распространении запрещенной литературы, а также участии в ритуалах, противоречащих официальной религии или идеологии.</w:t>
      </w:r>
      <w:r>
        <w:rPr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4"/>
          <w:szCs w:val="24"/>
        </w:rPr>
        <w:t xml:space="preserve">Цель исследования – выявить условия поддержки/оспаривания подчиненными власти начальства. </w:t>
      </w:r>
    </w:p>
    <w:p>
      <w:pPr>
        <w:pStyle w:val="Style17"/>
        <w:spacing w:before="0" w:after="0"/>
        <w:ind w:firstLine="708"/>
        <w:jc w:val="both"/>
        <w:rPr/>
      </w:pPr>
      <w:r>
        <w:rPr>
          <w:b/>
          <w:bCs/>
        </w:rPr>
        <w:t>Общая гипотеза лояльности</w:t>
      </w:r>
      <w:r>
        <w:rPr/>
        <w:t xml:space="preserve"> Элиты склонны проявлять лояльность по отношению к инстанциям и сообществам, обеспечивающих их </w:t>
      </w:r>
      <w:r>
        <w:rPr>
          <w:i/>
          <w:iCs/>
        </w:rPr>
        <w:t>базовые социальные заботы</w:t>
      </w:r>
      <w:r>
        <w:rPr/>
        <w:t xml:space="preserve">: безопасность, социальный статус, доход и влиятельность, которые удовлетворяются благодаря активности </w:t>
      </w:r>
      <w:r>
        <w:rPr>
          <w:i/>
          <w:iCs/>
        </w:rPr>
        <w:t>обеспечивающих структур</w:t>
      </w:r>
      <w:r>
        <w:rPr/>
        <w:t xml:space="preserve"> – установок сознания и поведения, социальных практик, институтов с правилами взаимодействия (далее </w:t>
        <w:softHyphen/>
        <w:softHyphen/>
        <w:t xml:space="preserve">– обеспечивающие сообщества). </w:t>
      </w:r>
    </w:p>
    <w:p>
      <w:pPr>
        <w:pStyle w:val="4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атериал и методология исследования</w:t>
      </w:r>
      <w:r>
        <w:rPr>
          <w:rFonts w:cs="Times New Roman" w:ascii="Times New Roman" w:hAnsi="Times New Roman"/>
          <w:sz w:val="24"/>
          <w:szCs w:val="24"/>
        </w:rPr>
        <w:t xml:space="preserve"> Для проверки общей гипотезы и уточнения причин динамики лояльности были </w:t>
      </w:r>
      <w:r>
        <w:rPr>
          <w:rFonts w:eastAsia="Times New Roman" w:cs="Times New Roman" w:ascii="Times New Roman" w:hAnsi="Times New Roman"/>
          <w:sz w:val="24"/>
          <w:szCs w:val="24"/>
        </w:rPr>
        <w:t>рассмот</w:t>
      </w:r>
      <w:r>
        <w:rPr>
          <w:rFonts w:cs="Times New Roman" w:ascii="Times New Roman" w:hAnsi="Times New Roman"/>
          <w:sz w:val="24"/>
          <w:szCs w:val="24"/>
        </w:rPr>
        <w:t>ре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лучаи относительно высокого и низкого уровня лояльности элит</w:t>
      </w:r>
      <w:r>
        <w:rPr>
          <w:rFonts w:cs="Times New Roman" w:ascii="Times New Roman" w:hAnsi="Times New Roman"/>
          <w:sz w:val="24"/>
          <w:szCs w:val="24"/>
        </w:rPr>
        <w:t xml:space="preserve"> в разные периоды российской истории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ъединенные в пары случаи сходны друг с другом по существенным признакам: исторический период и/или регион проживания, доля элит в общем населении, и др. При этом они резко отличаются друг от друга по уровню лояльности в отношении центральной власти.</w:t>
      </w:r>
    </w:p>
    <w:p>
      <w:pPr>
        <w:pStyle w:val="4"/>
        <w:spacing w:lineRule="auto" w:line="240"/>
        <w:jc w:val="center"/>
        <w:rPr/>
      </w:pPr>
      <w:r>
        <w:rPr/>
        <w:t>Пары контрастных случаев</w:t>
      </w:r>
    </w:p>
    <w:tbl>
      <w:tblPr>
        <w:tblW w:w="9314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518"/>
        <w:gridCol w:w="4796"/>
      </w:tblGrid>
      <w:tr>
        <w:trPr>
          <w:trHeight w:val="495" w:hRule="atLeast"/>
        </w:trPr>
        <w:tc>
          <w:tcPr>
            <w:tcW w:w="4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4"/>
              <w:spacing w:lineRule="auto" w:line="240"/>
              <w:ind w:left="8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лучаи с относительно низким уровнем лояльности</w:t>
            </w:r>
          </w:p>
        </w:tc>
        <w:tc>
          <w:tcPr>
            <w:tcW w:w="479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4"/>
              <w:spacing w:lineRule="auto" w:line="240"/>
              <w:ind w:left="8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лучаи с относительно высоким уровнем лояльности</w:t>
            </w:r>
          </w:p>
        </w:tc>
      </w:tr>
      <w:tr>
        <w:trPr>
          <w:trHeight w:val="495" w:hRule="atLeast"/>
        </w:trPr>
        <w:tc>
          <w:tcPr>
            <w:tcW w:w="451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4"/>
              <w:spacing w:lineRule="auto" w:line="240"/>
              <w:ind w:left="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ьская шляхта (XIX – начало XX вв.)</w:t>
            </w:r>
          </w:p>
        </w:tc>
        <w:tc>
          <w:tcPr>
            <w:tcW w:w="479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4"/>
              <w:spacing w:lineRule="auto" w:line="240"/>
              <w:ind w:left="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тзейское рыцарство (XVIII – начало XX вв.)</w:t>
            </w:r>
          </w:p>
        </w:tc>
      </w:tr>
      <w:tr>
        <w:trPr>
          <w:trHeight w:val="1020" w:hRule="atLeast"/>
        </w:trPr>
        <w:tc>
          <w:tcPr>
            <w:tcW w:w="451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4"/>
              <w:spacing w:lineRule="auto" w:line="240"/>
              <w:ind w:left="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нское казачество (XVII в.)</w:t>
            </w:r>
          </w:p>
        </w:tc>
        <w:tc>
          <w:tcPr>
            <w:tcW w:w="479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4"/>
              <w:spacing w:lineRule="auto" w:line="240"/>
              <w:ind w:left="8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нское казачество (XIX – начало XX вв.). Сибирское казачество (XVII – начало XX вв.)</w:t>
            </w:r>
          </w:p>
        </w:tc>
      </w:tr>
      <w:tr>
        <w:trPr>
          <w:trHeight w:val="495" w:hRule="atLeast"/>
        </w:trPr>
        <w:tc>
          <w:tcPr>
            <w:tcW w:w="451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4"/>
              <w:spacing w:lineRule="auto" w:line="240"/>
              <w:ind w:left="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ицкое казачество (XVI – первая половина XVIII вв.)</w:t>
            </w:r>
          </w:p>
        </w:tc>
        <w:tc>
          <w:tcPr>
            <w:tcW w:w="479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4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Держава» Строгановых (XVI – XVII вв.)</w:t>
            </w:r>
          </w:p>
        </w:tc>
      </w:tr>
      <w:tr>
        <w:trPr>
          <w:trHeight w:val="495" w:hRule="atLeast"/>
        </w:trPr>
        <w:tc>
          <w:tcPr>
            <w:tcW w:w="451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4"/>
              <w:spacing w:lineRule="auto" w:line="240"/>
              <w:ind w:left="8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ербские граничары Крайны (империя Габсбургов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XV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– первая половин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вв.)</w:t>
            </w:r>
          </w:p>
        </w:tc>
        <w:tc>
          <w:tcPr>
            <w:tcW w:w="479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4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раничары Новой Сербии (Российская империя, середин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XVI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в.)</w:t>
            </w:r>
          </w:p>
        </w:tc>
      </w:tr>
      <w:tr>
        <w:trPr>
          <w:trHeight w:val="495" w:hRule="atLeast"/>
        </w:trPr>
        <w:tc>
          <w:tcPr>
            <w:tcW w:w="451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4"/>
              <w:spacing w:lineRule="auto" w:line="240"/>
              <w:ind w:left="8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узинская элита (первая треть XIX в. (до наместничества М.С. Воронцова на Кавказе)</w:t>
            </w:r>
          </w:p>
        </w:tc>
        <w:tc>
          <w:tcPr>
            <w:tcW w:w="479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4"/>
              <w:spacing w:lineRule="auto" w:line="240"/>
              <w:ind w:left="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узинская элита (середина XIX – нач. XX в.)</w:t>
            </w:r>
          </w:p>
        </w:tc>
      </w:tr>
      <w:tr>
        <w:trPr>
          <w:trHeight w:val="495" w:hRule="atLeast"/>
        </w:trPr>
        <w:tc>
          <w:tcPr>
            <w:tcW w:w="451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4"/>
              <w:spacing w:lineRule="auto" w:line="240"/>
              <w:ind w:left="8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орская знать до середин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в</w:t>
            </w:r>
          </w:p>
        </w:tc>
        <w:tc>
          <w:tcPr>
            <w:tcW w:w="479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4"/>
              <w:spacing w:lineRule="auto" w:line="240"/>
              <w:ind w:left="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рская знать после присоединения Кавказа к Российской империи (вторая половина XIX – нач. XX в.)</w:t>
            </w:r>
          </w:p>
        </w:tc>
      </w:tr>
      <w:tr>
        <w:trPr>
          <w:trHeight w:val="780" w:hRule="atLeast"/>
        </w:trPr>
        <w:tc>
          <w:tcPr>
            <w:tcW w:w="451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4"/>
              <w:spacing w:lineRule="auto" w:line="240"/>
              <w:ind w:left="8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товская позднесоветская элита (конец 1980-х нач. 1990-х гг.)</w:t>
            </w:r>
          </w:p>
        </w:tc>
        <w:tc>
          <w:tcPr>
            <w:tcW w:w="479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4"/>
              <w:spacing w:lineRule="auto" w:line="240"/>
              <w:ind w:left="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лорусская позднесоветская элита (конец 1980-х – нач. 1990-х гг.)</w:t>
            </w:r>
          </w:p>
        </w:tc>
      </w:tr>
    </w:tbl>
    <w:p>
      <w:pPr>
        <w:pStyle w:val="Style17"/>
        <w:spacing w:before="0" w:after="0"/>
        <w:ind w:firstLine="708"/>
        <w:jc w:val="both"/>
        <w:rPr/>
      </w:pPr>
      <w:r>
        <w:rPr>
          <w:b/>
          <w:bCs/>
        </w:rPr>
        <w:t>Основные типы обеспечивающих сообществ</w:t>
      </w:r>
      <w:r>
        <w:rPr/>
        <w:t xml:space="preserve"> </w:t>
      </w:r>
      <w:r>
        <w:rPr>
          <w:b/>
          <w:bCs/>
        </w:rPr>
        <w:t>и их влияние на лояльность элит по отношению к государственной власти</w:t>
      </w:r>
      <w:r>
        <w:rPr/>
        <w:t xml:space="preserve"> Сообщества, удовлетворяющие базовые социальные заботы элит – иерархические военно-бюрократические институты (ВБИ), патрон-клиентские сети, эгалитарные сообщества. В сообществах разного типа формируются и воспроизводятся особые габитусы </w:t>
        <w:softHyphen/>
        <w:t xml:space="preserve">их членов – комплекс установок сознания и поведения, которые связаны с особенностями статуса (формальным/универсальным или неформальным/ситуативным), присваиваемого в рамках того или иного сообщества. 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3118"/>
        <w:gridCol w:w="3537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ип обеспечивающего сообще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татус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абитус 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Военно-бюрократические структуры госслужб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color w:val="333333"/>
              </w:rPr>
              <w:t xml:space="preserve">Формальный (символический), универсальный (признаются </w:t>
            </w:r>
            <w:r>
              <w:rPr/>
              <w:t>территории, подконтрольной государственной юрисдикции, часто-шире</w:t>
            </w:r>
            <w:r>
              <w:rPr>
                <w:color w:val="333333"/>
              </w:rPr>
              <w:t>)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color w:val="333333"/>
              </w:rPr>
              <w:t>Дисциплинированность, аккуратность, субординация, исполнительность, контроль над эмоциями, сдерживание агрессии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Патрон-клиентские се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color w:val="333333"/>
              </w:rPr>
              <w:t>Неформальный, ситуативно-локальный (требует подтверждения реальными действиями)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color w:val="333333"/>
              </w:rPr>
              <w:t>Безусловная преданность, верности главе клана или клиентеле, пренебрежение формальными нормами и ритуалами взаимодействия (как гарантия лояльности патрону)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Эгалитарные сообще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color w:val="333333"/>
              </w:rPr>
              <w:t>Неформальный, ситуативно-локальный (требует подтверждения реальными действиями)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color w:val="333333"/>
              </w:rPr>
              <w:t>Обостренное чувство собственного достоинства, подчеркнутая агрессивность, вольнолюбие</w:t>
            </w:r>
          </w:p>
        </w:tc>
      </w:tr>
    </w:tbl>
    <w:p>
      <w:pPr>
        <w:pStyle w:val="Style17"/>
        <w:spacing w:before="0" w:after="0"/>
        <w:ind w:firstLine="708"/>
        <w:jc w:val="both"/>
        <w:rPr/>
      </w:pPr>
      <w:r>
        <w:rPr>
          <w:color w:val="333333"/>
        </w:rPr>
        <w:t>Относительно высокий уровень лояльности элит по отношению к государственной власти (правитель или правительство) обеспечивается их социализацией в рамках военно-бюрократических институтов – габитус образцового государственного служащего не предусматривает никакого бунтарства. Если представители элит или претенденты в качестве обеспечивающих сообществ предпочитают (вынужденно или добровольно) социализацию в эгалитарных сообществах или участие в патрон-клиентских сетях, то их уровень лояльности по отношению к государственной власти, официальным ценностям, символам и нормам поведения относительно низок.</w:t>
      </w:r>
    </w:p>
    <w:p>
      <w:pPr>
        <w:pStyle w:val="Style17"/>
        <w:spacing w:before="0" w:after="0"/>
        <w:ind w:firstLine="708"/>
        <w:jc w:val="both"/>
        <w:rPr>
          <w:color w:val="333333"/>
        </w:rPr>
      </w:pPr>
      <w:r>
        <w:rPr>
          <w:color w:val="333333"/>
        </w:rPr>
        <w:t>Таким образом, исследование условий предпочтения представителями элит (претендентов в элиту) обеспечивающего сообщества того или иного типа позволит выявить условия лояльности тех или иных акторов (индивидов и/или их групп) по отношению к условному начальству (субъектов лояльности по отношению к ее объектам) и, в частности, условия лояльности элит государственной власти.</w:t>
      </w:r>
    </w:p>
    <w:p>
      <w:pPr>
        <w:pStyle w:val="Style17"/>
        <w:spacing w:before="0" w:after="0"/>
        <w:ind w:firstLine="708"/>
        <w:jc w:val="both"/>
        <w:rPr/>
      </w:pPr>
      <w:r>
        <w:rPr>
          <w:b/>
          <w:bCs/>
        </w:rPr>
        <w:t xml:space="preserve">Военно-бюрократические институты как предпочтительные для элит обеспечивающее сообщество </w:t>
      </w:r>
      <w:r>
        <w:rPr/>
        <w:t xml:space="preserve">Приемлемыми для элит структурами, обеспечивающими их базовые заботы, являются институты, связанные государственной службой. Их привлекательность связана как с ощущением причастности к могучей силе (государству), доступу к ресурсам, обеспечением благосостояния, так и со спецификой приобретения, подтверждения, демонстрации статуса. В ВБИ статус имеет символический характер (чины и награды, предусматривающие определенную долю общественного уважения, практики престижного потребления), признается в пределах государственной юрисдикции, часто – шире. </w:t>
      </w:r>
    </w:p>
    <w:p>
      <w:pPr>
        <w:pStyle w:val="Style17"/>
        <w:spacing w:before="0" w:after="0"/>
        <w:ind w:firstLine="708"/>
        <w:jc w:val="both"/>
        <w:rPr/>
      </w:pPr>
      <w:r>
        <w:rPr/>
        <w:t xml:space="preserve">Статусы в патрон-клиентских сетях и эгалитарных сообществах не имеют формального (символического) характера. Они присваиваются индивидам их ближайшим социальным окружением и релевантны лишь в рамках данного окружения и в той мере, в какой оно готово признавать статус индивида. Поэтому члены патрон-клиентских сетей и, особенно, эгалитарных сообществ вынуждены постоянно подтверждать и доказывать то, что они достойны искомого статуса, </w:t>
      </w:r>
      <w:r>
        <w:rPr>
          <w:color w:val="333333"/>
        </w:rPr>
        <w:t xml:space="preserve">в том числе, агрессивным поведением, подвергая и свою, и чужую жизнь риску, а также нарушением общепринятых норм поведения, что существенно снижает безопасность обладателей и соискателей данного статуса. </w:t>
      </w:r>
      <w:r>
        <w:rPr/>
        <w:t>Не удивительно, что наиболее авторитетные и состоятельные члены неформальных эгалитарных сообществ склоняются к соглашению с властью, обмену вольностей на формальные статусы, гарантии благополучия и передачи всего этого по наследству, а также на лояльность правителю или правительству.</w:t>
      </w:r>
    </w:p>
    <w:p>
      <w:pPr>
        <w:pStyle w:val="Style17"/>
        <w:spacing w:before="0" w:after="0"/>
        <w:ind w:firstLine="708"/>
        <w:jc w:val="both"/>
        <w:rPr/>
      </w:pPr>
      <w:r>
        <w:rPr>
          <w:b/>
          <w:bCs/>
        </w:rPr>
        <w:t>Издержки военно-бюрократических институтов</w:t>
      </w:r>
      <w:r>
        <w:rPr/>
        <w:t xml:space="preserve"> Что же побуждает представителей элит/претендентов в элиту пренебрегать карьерой на государственной службе и всеми преимуществами бюрократического статуса? Для ответа на этот вопрос и уточнения условий и механизма предпочтения представителями элит обеспечивающего сообщества того или иного типа элитами используем модель «вызов» - «ответ» (А. Тойнби), а также функциональную модель А. Стичкомба. Для поддержания на приемлемом уровне предмета социальной заботы используется активность обеспечивающей структуры (социального института, практики, ритуала и др.). Уровень предмета заботы (уровень удовлетворения базовой социальной заботы) снижается под воздействием напряжений разного рода – вызовов. Военно-бюрократические институты госслужбы, присваиваемые в них формальные и универсальные статусы, габитус государственных служащих являются структурами, обеспечивающими как социальные заботы самих служащих, так и заботу государственной власти – лояльность элит на приемлемом для власти уровне. Но активность обеспечивающей структуры может сопровождаться издержками, которые растут по мере увеличения ее интенсивности, таким образом, порождая вызовы. </w:t>
      </w:r>
    </w:p>
    <w:p>
      <w:pPr>
        <w:pStyle w:val="Style17"/>
        <w:spacing w:before="0" w:after="0"/>
        <w:ind w:firstLine="708"/>
        <w:jc w:val="both"/>
        <w:rPr/>
      </w:pPr>
      <w:r>
        <w:rPr/>
        <w:t xml:space="preserve">Формальный статус, присваиваемый в военно-бюрократических институтах и связанный с ним габитус государственного служащего – дисциплинированность, исполнительность, контроль агрессии и аффектов – поддерживают на приемлемом уровне одну из важнейших социальных забот элит – безопасность. С другой стороны, относительная безопасность государственных служащих имеет свои издержки – увеличивается численность элит, из которых рекрутируются штаты государственных учреждений. Представители элит живут дольше, что вместе с универсальными и не предполагающими никаких сомнений основаниями занимать то или иное место в иерархии приводит к увеличению продолжительности пребывания на престижных позициях. Становится меньше вакансий, замедляется вертикальная социальная мобильность. Все это в совокупности приводит к интенсивной внутриэлитной конкуренции, росту недовольства претендентов в элиту, показателем чего является рост числа обедневших представителей элитных страт, которые уже не способны демонстрировать свой статус престижным потреблением, участием ритуалах, да и просто «сводить концы с концами». Превышение количества претендентов над числом престижных позиций назовем вызовом перепроизводства элиты. В условиях перепроизводства элиты обедневшим представителям «благородных» сословий приходится идти на низшие бюрократические должности, которые прежде считались не совсем достойными «благородного человека». В данной ситуации в проигрыше остаются претенденты в элиту – «разночинцы» – которые ранее и занимали низшие позиции на государственной службе. Разочарованные представители элит, а также амбициозные претенденты предпочитают патрон-клиентские сети и/или эгалитарные сообщества в качестве обеспечивающих структур, что приводит к падению лояльности по отношению к центральной власти. </w:t>
      </w:r>
    </w:p>
    <w:p>
      <w:pPr>
        <w:pStyle w:val="Normal"/>
        <w:spacing w:before="0" w:after="0"/>
        <w:ind w:firstLine="708"/>
        <w:jc w:val="both"/>
        <w:rPr/>
      </w:pPr>
      <w:r>
        <w:rPr>
          <w:sz w:val="24"/>
          <w:szCs w:val="24"/>
        </w:rPr>
        <w:t xml:space="preserve">Кроме того, относительно продолжительный срок пребывания на престижных позициях ведет к еще одному вызову лояльности – возникновению влиятельных акторов (индивидов или групп, обладающих ресурсами - силовыми, властно-организационными, экономическими – объем которых сопоставим или даже превышает ресурсы, находящие в распоряжении официальной власти). </w:t>
      </w:r>
    </w:p>
    <w:p>
      <w:pPr>
        <w:pStyle w:val="Normal"/>
        <w:spacing w:before="0" w:after="0"/>
        <w:ind w:firstLine="708"/>
        <w:jc w:val="both"/>
        <w:rPr/>
      </w:pPr>
      <w:r>
        <w:rPr>
          <w:sz w:val="24"/>
          <w:szCs w:val="24"/>
        </w:rPr>
        <w:t>Ответами на вызов «перепроизводства элиты», который обусловлен относительно продолжительным пребыванием на престижных позициях могут быть: 1) меры, которые призваны уменьшить число претендентов на престижные позиции, каким-либо образом затруднить приобретение престижного статуса; 2) сокращение продолжительности пребывания на престижных позициях.</w:t>
      </w:r>
    </w:p>
    <w:p>
      <w:pPr>
        <w:pStyle w:val="Normal"/>
        <w:spacing w:before="0" w:after="0"/>
        <w:ind w:firstLine="708"/>
        <w:jc w:val="both"/>
        <w:rPr/>
      </w:pPr>
      <w:r>
        <w:rPr>
          <w:sz w:val="24"/>
          <w:szCs w:val="24"/>
        </w:rPr>
        <w:t>Количество претендентов на престижные позиции сокращается в результате ужесточения требований для вхождения в элиту (повышение срока выслуги, введение ограничений по этническому, религиозному, социальному и иным признакам), либо в результате физического уничтожения претендентов/обладателей престижных позиций (репрессии, внутренние и внешние войны)</w:t>
      </w:r>
      <w:r>
        <w:rPr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>.</w:t>
      </w:r>
    </w:p>
    <w:p>
      <w:pPr>
        <w:pStyle w:val="Style17"/>
        <w:spacing w:before="0" w:after="0"/>
        <w:ind w:firstLine="708"/>
        <w:jc w:val="both"/>
        <w:rPr/>
      </w:pPr>
      <w:r>
        <w:rPr/>
        <w:t>Ужесточение требований для вхождения в элиту, в частности, повышение срока выслуги для приобретения престижного статуса является неадекватным ответом на вызов перепроизводства элиты. Данные меры способствуют тому, что претенденты на приобретение престижного статуса дольше не уходят в отставку, таким образом, количество вакансий сокращается.</w:t>
      </w:r>
    </w:p>
    <w:p>
      <w:pPr>
        <w:pStyle w:val="Normal"/>
        <w:spacing w:before="0" w:after="0"/>
        <w:ind w:firstLine="708"/>
        <w:jc w:val="both"/>
        <w:rPr/>
      </w:pPr>
      <w:r>
        <w:rPr>
          <w:sz w:val="24"/>
          <w:szCs w:val="24"/>
        </w:rPr>
        <w:t>Уменьшение срока службы на престижных позициях без явной угрозы для самих служащих и без падения привлекательности военно-бюрократических институтов для представителей элит происходит в том случае если государственная служба выступает в качестве престижной, но обременительной практики. Обременения связаны не только (и не столько) с тяготами военной и гражданской службы, сколько с разорительным престижным потреблением (жизнь в столице, участие в светских мероприятиях, регулярное посещение самых дорогих ресторанов, путешествия за границу и др.), а также с ограничениями иного рода, например, в выборе брачных партнеров.</w:t>
      </w:r>
    </w:p>
    <w:p>
      <w:pPr>
        <w:pStyle w:val="Normal"/>
        <w:spacing w:before="0" w:after="0"/>
        <w:ind w:firstLine="708"/>
        <w:jc w:val="both"/>
        <w:rPr/>
      </w:pPr>
      <w:r>
        <w:rPr>
          <w:sz w:val="24"/>
          <w:szCs w:val="24"/>
        </w:rPr>
        <w:t>Широкое распространение практик престижного потребления среди элит как способ демонстрации и подтверждения высокого статуса препятствует концентрации финансово-экономеческих ресурсов, которые могут быть инвестированы в административно-политическое и силовое влияние, а также способствует сохранению относительно высокой дистанции между элитами и народом и между различными элитными стратами. Социальное и культурное отчуждение такого рода препятствуют созданию коалиций, появлению влиятельных акторов, которые могли бы бросить вызов центральной власти и таком образом увеличивает лояльность элит. Отчуждению между элитами и народом, помимо распространения престижного потребления, в особенности, способствует выполнение первыми карательных или фискальных функций при непосредственном контакте с объектами принуждения.</w:t>
      </w:r>
    </w:p>
    <w:p>
      <w:pPr>
        <w:pStyle w:val="Normal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носительно непродолжительному сроку службы способствует также сохранение приемлемого для элит уровня благополучия, престижа и безопасности после выхода в отставку/помимо служебного жалования, в том числе, за счет привилегированного доступа к государственным и частным кредитно-финансовым институтам и спецраспределителям (в советский период).  </w:t>
      </w:r>
    </w:p>
    <w:p>
      <w:pPr>
        <w:pStyle w:val="Normal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sz w:val="24"/>
          <w:szCs w:val="24"/>
        </w:rPr>
        <w:t>Модель лояльности государственных служащих в логике «вызов»–«ответ»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923280" cy="254825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3280" cy="254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0" w:after="0"/>
        <w:jc w:val="both"/>
        <w:rPr/>
      </w:pPr>
      <w:r>
        <w:rPr>
          <w:b/>
          <w:bCs/>
        </w:rPr>
        <w:t>Условия предпочтения патрон-клиентских сетей и эгалитарных сообществ</w:t>
      </w:r>
      <w:r>
        <w:rPr/>
        <w:t xml:space="preserve"> Если вызов, связанный с высокой конкуренцией за престижные позиции на государственной службе преодолеть не удается, то представители элит, прежде всего, низших, а также претенденты в элиту склонны предпочитать обеспечивающие сообщества иных типов – патрон-клиентские сети и эгалитарные сообщества. </w:t>
      </w:r>
    </w:p>
    <w:p>
      <w:pPr>
        <w:pStyle w:val="Style17"/>
        <w:spacing w:before="0" w:after="0"/>
        <w:ind w:firstLine="708"/>
        <w:jc w:val="both"/>
        <w:rPr/>
      </w:pPr>
      <w:r>
        <w:rPr/>
        <w:t>Патрон-клиентские сети формируются вокруг влиятельных акторов – индивидов или сообществ, ресурсы которых (богатство, властные полномочия, авторитет и др.) сопоставимы или превосходят влияние и авторитет официально-государственных структур.</w:t>
      </w:r>
    </w:p>
    <w:p>
      <w:pPr>
        <w:pStyle w:val="Style17"/>
        <w:spacing w:before="0" w:after="0"/>
        <w:ind w:firstLine="708"/>
        <w:jc w:val="both"/>
        <w:rPr/>
      </w:pPr>
      <w:r>
        <w:rPr/>
        <w:t xml:space="preserve">Влиятельные акторы формируются под влиянием следующих обстоятельствах. </w:t>
      </w:r>
    </w:p>
    <w:p>
      <w:pPr>
        <w:pStyle w:val="Style17"/>
        <w:spacing w:before="0" w:after="0"/>
        <w:ind w:firstLine="708"/>
        <w:jc w:val="both"/>
        <w:rPr/>
      </w:pPr>
      <w:r>
        <w:rPr/>
        <w:t xml:space="preserve">1) Организация производства и поставок продукции, востребованной на внешних рынках. </w:t>
      </w:r>
    </w:p>
    <w:p>
      <w:pPr>
        <w:pStyle w:val="Style17"/>
        <w:spacing w:before="0" w:after="0"/>
        <w:ind w:firstLine="708"/>
        <w:jc w:val="both"/>
        <w:rPr/>
      </w:pPr>
      <w:r>
        <w:rPr/>
        <w:t xml:space="preserve">2) Родственные или дружеские связями с руководителями государства. </w:t>
      </w:r>
    </w:p>
    <w:p>
      <w:pPr>
        <w:pStyle w:val="1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сокая степень политико-административной автономии акторов от власти вышестоящего уровня, например, относительная независимость от местной власти при непосредственном подчинении центру (в силу секретности сферы деятельности, подконтрольной акторам или тех же особых отношений с представителями центральной власти). </w:t>
      </w:r>
    </w:p>
    <w:p>
      <w:pPr>
        <w:pStyle w:val="1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определенных обстоятельствах издержками военно-бюрократических институтов может стать их тесная связь с государством. Сфера их использования и полномочия, как правило, строго ограничены как национальным, так и международным правом. Их применение за пределами государственной территории, либо в районах с неопределенным государственным статусом, особенно, связанное насилием, может существенно подорвать престиж государства. В таких случаях функции государственных институтов, в особенности, силовых, могут быть делегированы центральной властью местным элитам, что нередко связано с предоставлением им существенных ресурсов, в том числе, относительно высокой степени автономии и свободы действий. Таким образом, успешный контроль над территориями с относительно нелояльным по отношению к метрополии населением является еще одним условием относительно высокого влияния местных элит. </w:t>
      </w:r>
    </w:p>
    <w:p>
      <w:pPr>
        <w:pStyle w:val="Style17"/>
        <w:spacing w:before="0" w:after="0"/>
        <w:ind w:firstLine="708"/>
        <w:jc w:val="both"/>
        <w:rPr/>
      </w:pPr>
      <w:r>
        <w:rPr/>
        <w:t xml:space="preserve">4) Относительно продолжительное пребывание на престижных позициях способствует концентрации власти и влияния, а также «обрастанию» преданной клиентелой, обеспечивая возможность передачи ресурсов биологическим или идейным наследникам. </w:t>
      </w:r>
    </w:p>
    <w:p>
      <w:pPr>
        <w:pStyle w:val="Normal"/>
        <w:spacing w:before="0" w:after="0"/>
        <w:ind w:firstLine="708"/>
        <w:jc w:val="both"/>
        <w:rPr/>
      </w:pPr>
      <w:r>
        <w:rPr>
          <w:sz w:val="24"/>
          <w:szCs w:val="24"/>
        </w:rPr>
        <w:t>Наличие влиятельных акторов – существенное, но не достаточное условие складывания сильных патрон-клиентских сетей, которые невозможны без клиентелы. Клиентелу для сетей патронаж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еспечивает дефицит привлекательных для элит должностей на госслужбе/ограничению доступа к ним.</w:t>
      </w:r>
    </w:p>
    <w:p>
      <w:pPr>
        <w:pStyle w:val="1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ловием складывания эгалитарных сообществ – помимо недостаточного количества вакансий на госслужбе/ограничения доступа к ним – является распространение практик/институтов, которые препятствуют формированию влиятельных акторов – традиции регулярного переизбрания должностных лиц, пренебрежительное отношение к богатству, перераспределение добычи и др.</w:t>
      </w:r>
    </w:p>
    <w:p>
      <w:pPr>
        <w:pStyle w:val="1"/>
        <w:spacing w:lineRule="auto" w:line="240"/>
        <w:ind w:firstLine="708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13125" cy="2385060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3125" cy="238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Заключение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инвариантные условия лояльности и особенности их реализации в обеспечивающих сообществах разных типов</w:t>
      </w:r>
    </w:p>
    <w:p>
      <w:pPr>
        <w:pStyle w:val="Normal"/>
        <w:spacing w:before="0" w:after="0"/>
        <w:ind w:firstLine="708"/>
        <w:jc w:val="both"/>
        <w:rPr/>
      </w:pPr>
      <w:r>
        <w:rPr>
          <w:sz w:val="24"/>
          <w:szCs w:val="24"/>
        </w:rPr>
        <w:t xml:space="preserve">Обеспечивающие сообщества разных типов – военно-бюрократические институты, патрон-клиентские сети и эгалитарные сообщества – формируют у своих членов различные габитусы – мировоззренчески-ценностные нормы и правила поведения, предполагают разные стратегии социализации и образы социального успеха. Тем не менее, выделены инвариантные условия предпочтения обеспечивающего сообщества и, соответственно, лояльности тому или тем, кто это сообщество воплощает (правитель или правительство – обобщенное «начальство», патрон, относительно узкий круг равных по статусу – «товарищество»). Уровень лояльности субъектов (индивидов и их сообществ) по отношению к объектам лояльности (правителю или правительству, начальству, патрону, своей группе и др.) тем выше, чем меньше срок пребывания на престижных позициях, выше культурная, социальная, лингвистическая дистанция между субъектами лояльности и социальным окружением, а уровень влияния, власти, богатства отдельных субъектов лояльности существенно ниже, чем у объекта лояльности. При этом чем выше срок пребывания на престижных позициях, тем выше уровень влияния, власти, богатства тех, кто эти позиции занимает. </w:t>
      </w:r>
    </w:p>
    <w:p>
      <w:pPr>
        <w:pStyle w:val="Normal"/>
        <w:spacing w:before="0" w:after="0"/>
        <w:ind w:firstLine="708"/>
        <w:jc w:val="both"/>
        <w:rPr/>
      </w:pPr>
      <w:r>
        <w:rPr>
          <w:sz w:val="24"/>
          <w:szCs w:val="24"/>
        </w:rPr>
        <w:t>То, каким образом реализуются эти инвариантные условия, зависит от типа обеспечивающего сообщества. В военно-бюрократических институтах государственной службы с их формальными статусами и относительно высоким уровнем защищенности непродолжительное пребывание на престижных должностях обеспечивается обременительными практиками престижного потребления, серьезными ограничениями (например, высокими требованиями к выбору брачных партнеров), а также возможностью сохранения привычного или, по крайней мере, приемлемого уровня потребления, престижа, защищенности после выхода в отставку (в т.ч. и благодаря ресурсам, не связанным на прямую с пребыванием на службе – поместья, доступ к частно-государственным кредитным институтам). Следование практикам престижного потребления, а также выполнение элитами репрессивных функций обеспечивают относительно высокую социальную и культурную дистанцию между ними и народом и препятствует формированию влиятельных акторов.</w:t>
      </w:r>
    </w:p>
    <w:p>
      <w:pPr>
        <w:pStyle w:val="Normal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патрон-клиентских сетях и, особенно, эгалитарных сообществах относительно непродолжительный срок службы обеспечивается практиками и установками сознания и поведения, характерными для сообществ с неформальным статусом: относительно</w:t>
      </w:r>
      <w:r>
        <w:rPr>
          <w:color w:val="333333"/>
          <w:sz w:val="24"/>
          <w:szCs w:val="24"/>
        </w:rPr>
        <w:t xml:space="preserve"> высокий уровень агрессивности, низкий уровень дисциплинированности и готовности подчиняться, и выборность должностных лиц, пренебрежительное отношение к богатству. Неприятие формальных норм и правил взаимодействия и демонстративное их нарушение создает относительно высокую дистанцию между членами неформальных сообществ и социальным окружением, следующему общепринятым нормам.</w:t>
      </w:r>
    </w:p>
    <w:p>
      <w:pPr>
        <w:pStyle w:val="1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39790" cy="265176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265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spacing w:before="0" w:after="0"/>
        <w:ind w:firstLine="708"/>
        <w:jc w:val="both"/>
        <w:rPr/>
      </w:pPr>
      <w:r>
        <w:rPr/>
      </w:r>
    </w:p>
    <w:p>
      <w:pPr>
        <w:pStyle w:val="Normal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ямые репрессии или их угроза со стороны центральной власти (правителя) в отношении элит как средство обеспечения лояльности последних имеет серьезные издержки, поскольку воспринимаются объектами репрессий как угроза их благополучию и самой жизни и ведут к заговорам и смещению правителя (убийство Павла I, смещение Н.С. Хрущева). Репрессии с относительно низкой вероятностью успешного заговора возможны в отношении уже лояльных групп элит, не располагающих значимыми ресурсами, прежде всего, силовыми, отчужденными в социальном и культурном отношении как от местного населения. Войны, в результате которых гибнет большое количество представителей элит, остаются событиями экстраординарными, соответственно, в качестве постоянно действующих факторов, оказывающих угнетающе влияние на перепроизводство элиты и укрепляющих лояльность элит по отношению к центральной власти далее рассматриваться не будут.</w:t>
      </w:r>
    </w:p>
  </w:footnote>
</w:footnotes>
</file>

<file path=word/settings.xml><?xml version="1.0" encoding="utf-8"?>
<w:settings xmlns:w="http://schemas.openxmlformats.org/wordprocessingml/2006/main">
  <w:zoom w:percent="2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6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бычный (Интернет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сноски Знак"/>
    <w:qFormat/>
    <w:rPr>
      <w:rFonts w:eastAsia="Times New Roman"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Интернет)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FootnoteAnchor1">
    <w:name w:val="Footnote Anchor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vertAlign w:val="superscript"/>
      <w:lang w:val="ru-RU" w:bidi="ar-SA" w:eastAsia="zh-CN"/>
    </w:rPr>
  </w:style>
  <w:style w:type="paragraph" w:styleId="Footnote">
    <w:name w:val="Footnote Text"/>
    <w:basedOn w:val="Normal"/>
    <w:pPr>
      <w:spacing w:before="0" w:after="0"/>
    </w:pPr>
    <w:rPr>
      <w:rFonts w:ascii="Calibri" w:hAnsi="Calibri" w:eastAsia="Times New Roman" w:cs="Calibri"/>
      <w:color w:val="000000"/>
      <w:sz w:val="20"/>
      <w:szCs w:val="20"/>
    </w:rPr>
  </w:style>
  <w:style w:type="paragraph" w:styleId="Style18">
    <w:name w:val="Текст сноски"/>
    <w:basedOn w:val="Normal"/>
    <w:qFormat/>
    <w:pPr>
      <w:spacing w:before="0" w:after="0"/>
    </w:pPr>
    <w:rPr>
      <w:rFonts w:ascii="Calibri" w:hAnsi="Calibri" w:eastAsia="Times New Roman" w:cs="Calibri"/>
      <w:color w:val="000000"/>
      <w:sz w:val="20"/>
      <w:szCs w:val="20"/>
    </w:rPr>
  </w:style>
  <w:style w:type="paragraph" w:styleId="EndnoteCharacters1">
    <w:name w:val="Endnote Characters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vertAlign w:val="superscript"/>
      <w:lang w:val="ru-RU" w:bidi="ar-SA" w:eastAsia="zh-CN"/>
    </w:rPr>
  </w:style>
  <w:style w:type="paragraph" w:styleId="1">
    <w:name w:val="Обычный1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0"/>
      <w:lang w:val="ru-RU" w:bidi="ar-SA" w:eastAsia="zh-CN"/>
    </w:rPr>
  </w:style>
  <w:style w:type="paragraph" w:styleId="4">
    <w:name w:val="Обычный4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5:11:00Z</dcterms:created>
  <dc:creator>Пользователь</dc:creator>
  <dc:description/>
  <cp:keywords/>
  <dc:language>en-US</dc:language>
  <cp:lastModifiedBy>Николай Розов</cp:lastModifiedBy>
  <dcterms:modified xsi:type="dcterms:W3CDTF">2024-10-14T15:11:00Z</dcterms:modified>
  <cp:revision>2</cp:revision>
  <dc:subject/>
  <dc:title/>
</cp:coreProperties>
</file>